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  <w:lang w:val="fr-FR" w:eastAsia="zh-CN" w:bidi="hi-IN"/>
        </w:rPr>
      </w:pPr>
      <w:r>
        <w:rPr>
          <w:b/>
          <w:bCs/>
          <w:sz w:val="22"/>
          <w:szCs w:val="22"/>
          <w:lang w:val="fr-FR" w:eastAsia="zh-CN" w:bidi="hi-IN"/>
        </w:rPr>
        <w:t xml:space="preserve">Interview de Christophe Couplan, gérant et membre du </w:t>
      </w:r>
    </w:p>
    <w:p>
      <w:pPr>
        <w:pStyle w:val="TextBody"/>
        <w:jc w:val="center"/>
        <w:rPr>
          <w:b/>
          <w:b/>
          <w:bCs/>
          <w:sz w:val="22"/>
          <w:szCs w:val="22"/>
          <w:lang w:val="fr-FR" w:eastAsia="zh-CN" w:bidi="hi-IN"/>
        </w:rPr>
      </w:pPr>
      <w:r>
        <w:rPr>
          <w:b/>
          <w:bCs/>
          <w:sz w:val="22"/>
          <w:szCs w:val="22"/>
          <w:lang w:val="fr-FR" w:eastAsia="zh-CN" w:bidi="hi-IN"/>
        </w:rPr>
        <w:t>Rowing Club de l'Ile-Saint-Denis, le 3 mars 2015</w:t>
      </w:r>
    </w:p>
    <w:p>
      <w:pPr>
        <w:pStyle w:val="TextBody"/>
        <w:spacing w:before="0" w:after="0"/>
        <w:ind w:left="707" w:right="0" w:hanging="0"/>
        <w:rPr>
          <w:b/>
          <w:b/>
          <w:bCs/>
          <w:sz w:val="22"/>
          <w:szCs w:val="22"/>
          <w:lang w:val="fr-FR" w:eastAsia="zh-CN" w:bidi="hi-IN"/>
        </w:rPr>
      </w:pPr>
      <w:r>
        <w:rPr>
          <w:b/>
          <w:bCs/>
          <w:sz w:val="22"/>
          <w:szCs w:val="22"/>
          <w:lang w:val="fr-FR" w:eastAsia="zh-CN" w:bidi="hi-IN"/>
        </w:rPr>
        <w:t xml:space="preserve">1. Le club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b/>
          <w:bCs/>
          <w:sz w:val="22"/>
          <w:szCs w:val="22"/>
          <w:lang w:val="fr-FR" w:eastAsia="zh-CN" w:bidi="hi-IN"/>
        </w:rPr>
        <w:t xml:space="preserve">- histoire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crée en1853 par des anglais de Paris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introduction de l'aviron en France 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les courses d'aviron étaient populaires (avant la TV)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Le club était installé avant à Courbevoie, puis  exproprié lors de la création d'une voie rapide </w:t>
      </w:r>
    </w:p>
    <w:p>
      <w:pPr>
        <w:pStyle w:val="TextBody"/>
        <w:spacing w:before="0" w:after="0"/>
        <w:ind w:left="2121" w:right="0" w:hanging="0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b/>
          <w:bCs/>
          <w:sz w:val="22"/>
          <w:szCs w:val="22"/>
          <w:lang w:val="fr-FR" w:eastAsia="zh-CN" w:bidi="hi-IN"/>
        </w:rPr>
        <w:t xml:space="preserve">- adhérents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250 adhérents : les pros peuvent venir quand ils veulent, les autres ont droit à 5 séances par mois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cotisation= 370€ adulte et 95€ pour les jeunes moins cher que le foot ou judo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le club recherche des jeunes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1/2 paris, 1/4 92, 1/4 93, quelques-uns du 95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1/3 femmes, 2/3 hommes comme la moyenne nationale des clubs sportifs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seulement de l'aviron, un tout petit peu de kayak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développement du Handy-avirons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accueil scolaire compliqué car le club est un peu loin des écoles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ouvert toute l'année, tous les jours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2828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scolaire la journée (plutôt mai-juin), pour faire découvrir un sport plutot confidentiel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2828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les gens viennent en général à partir de 18h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2828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activités à l'intérieur l'hiver (bassin d'entrainement  (assez rare) + salle de musculation) </w:t>
      </w:r>
    </w:p>
    <w:p>
      <w:pPr>
        <w:pStyle w:val="TextBody"/>
        <w:spacing w:before="0" w:after="0"/>
        <w:ind w:left="2828" w:right="0" w:hanging="0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b/>
          <w:bCs/>
          <w:sz w:val="22"/>
          <w:szCs w:val="22"/>
          <w:lang w:val="fr-FR" w:eastAsia="zh-CN" w:bidi="hi-IN"/>
        </w:rPr>
        <w:t xml:space="preserve">- équipements et pratiques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bâtiment construit il y a 40 ans spécifiquement pour le club</w:t>
      </w:r>
    </w:p>
    <w:p>
      <w:pPr>
        <w:pStyle w:val="TextBody"/>
        <w:widowControl w:val="false"/>
        <w:tabs>
          <w:tab w:val="clear" w:pos="709"/>
          <w:tab w:val="left" w:pos="2736" w:leader="none"/>
        </w:tabs>
        <w:suppressAutoHyphens w:val="true"/>
        <w:bidi w:val="0"/>
        <w:spacing w:before="0" w:after="0"/>
        <w:ind w:left="2828" w:right="0" w:hanging="429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club house, bar + salle + terrasse (salle prêtée aux autres associations sportives de la ville) </w:t>
      </w:r>
    </w:p>
    <w:p>
      <w:pPr>
        <w:pStyle w:val="TextBody"/>
        <w:widowControl w:val="false"/>
        <w:tabs>
          <w:tab w:val="clear" w:pos="709"/>
          <w:tab w:val="left" w:pos="2736" w:leader="none"/>
        </w:tabs>
        <w:suppressAutoHyphens w:val="true"/>
        <w:bidi w:val="0"/>
        <w:spacing w:before="0" w:after="0"/>
        <w:ind w:left="2828" w:right="0" w:hanging="429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grand garage à bateaux</w:t>
      </w:r>
    </w:p>
    <w:p>
      <w:pPr>
        <w:pStyle w:val="TextBody"/>
        <w:widowControl w:val="false"/>
        <w:tabs>
          <w:tab w:val="clear" w:pos="709"/>
          <w:tab w:val="left" w:pos="2736" w:leader="none"/>
        </w:tabs>
        <w:suppressAutoHyphens w:val="true"/>
        <w:bidi w:val="0"/>
        <w:spacing w:before="0" w:after="0"/>
        <w:ind w:left="2828" w:right="0" w:hanging="429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restaurant ouvert à tous fermé il y a 30 ans  </w:t>
      </w:r>
    </w:p>
    <w:p>
      <w:pPr>
        <w:pStyle w:val="TextBody"/>
        <w:widowControl w:val="false"/>
        <w:tabs>
          <w:tab w:val="clear" w:pos="709"/>
          <w:tab w:val="left" w:pos="2736" w:leader="none"/>
        </w:tabs>
        <w:suppressAutoHyphens w:val="true"/>
        <w:bidi w:val="0"/>
        <w:spacing w:before="0" w:after="0"/>
        <w:ind w:left="2828" w:right="0" w:hanging="429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bail  emphytéotique, la mairie est propriétaire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petit bras = zone officielle de pratique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convention avec VNF, ok pour naviguer sur tout le bief (entre Suresnes et Chatou) en respectant quelques règles (notamment accompagnateur officiel)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bateaux de 1 à 8 places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treuil pour descendre les bateaux lourds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une centaine d'embarcations les samedi où il fait beau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courses </w:t>
      </w:r>
    </w:p>
    <w:p>
      <w:pPr>
        <w:pStyle w:val="TextBody"/>
        <w:tabs>
          <w:tab w:val="clear" w:pos="709"/>
          <w:tab w:val="left" w:pos="2828" w:leader="none"/>
        </w:tabs>
        <w:ind w:left="2828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course=du pont de clichy au pont de saint-ouen, 2 kms, annuel, de plus en plus de mal à avoir des autorisations, commence à devenir tendu</w:t>
      </w:r>
    </w:p>
    <w:p>
      <w:pPr>
        <w:pStyle w:val="TextBody"/>
        <w:widowControl w:val="false"/>
        <w:suppressAutoHyphens w:val="true"/>
        <w:bidi w:val="0"/>
        <w:ind w:left="2828" w:right="0" w:hanging="268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fête du 1er mai car pas de trafic, tour de l'île </w:t>
      </w:r>
    </w:p>
    <w:p>
      <w:pPr>
        <w:pStyle w:val="TextBody"/>
        <w:widowControl w:val="false"/>
        <w:suppressAutoHyphens w:val="true"/>
        <w:bidi w:val="0"/>
        <w:ind w:left="2828" w:right="0" w:hanging="268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randonnée de Neuilly à Chatou au mois de juin </w:t>
      </w:r>
    </w:p>
    <w:p>
      <w:pPr>
        <w:pStyle w:val="TextBody"/>
        <w:widowControl w:val="false"/>
        <w:suppressAutoHyphens w:val="true"/>
        <w:bidi w:val="0"/>
        <w:ind w:left="2828" w:right="0" w:hanging="268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mini-régate annuelle, sur 250 m sur le petit bras</w:t>
      </w:r>
    </w:p>
    <w:p>
      <w:pPr>
        <w:pStyle w:val="TextBody"/>
        <w:widowControl w:val="false"/>
        <w:suppressAutoHyphens w:val="true"/>
        <w:bidi w:val="0"/>
        <w:spacing w:before="0" w:after="0"/>
        <w:ind w:left="2828" w:right="0" w:hanging="268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2000 m distance olympique et 500, 1000, 1500 aussi ; il existe 2 lignes droites (du pont de clichy au pont de saint-ouen  et du port Sisley au pont d'Epinay) </w:t>
      </w:r>
    </w:p>
    <w:p>
      <w:pPr>
        <w:pStyle w:val="TextBody"/>
        <w:spacing w:before="0" w:after="0"/>
        <w:ind w:left="2828" w:right="0" w:hanging="0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</w:r>
    </w:p>
    <w:p>
      <w:pPr>
        <w:pStyle w:val="TextBody"/>
        <w:spacing w:before="0" w:after="0"/>
        <w:ind w:left="707" w:right="0" w:hanging="0"/>
        <w:rPr>
          <w:sz w:val="22"/>
          <w:szCs w:val="22"/>
          <w:lang w:val="fr-FR" w:eastAsia="zh-CN" w:bidi="hi-IN"/>
        </w:rPr>
      </w:pPr>
      <w:r>
        <w:rPr>
          <w:b/>
          <w:bCs/>
          <w:sz w:val="22"/>
          <w:szCs w:val="22"/>
          <w:lang w:val="fr-FR" w:eastAsia="zh-CN" w:bidi="hi-IN"/>
        </w:rPr>
        <w:t>2. autres pratiquant du fleuve: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3 autres clubs partagent le bief : Courbevoie, Neuilly et Argenteuil. Ces derniers vont en aval jusqu'au pont d'Argenteuil (pas le droit de passer le pont ?) et pratiquent aussi sur le petit bras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il y a eu des compétitions communes, plus actuellement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il y a un petit groupe qui fait du kayak sans organisation. Ils se mettent à l'eau depuis Villeneuve au niveau du pont d'Epinay ; ils font du kayak-polo dans une zone d'eau morte sans courant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il y a un peu de ski nautique vers Asnières, tout ce qui fait des vagues est incompatible avec l'aviron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le club profite du mono nautisme à Epinay (arrêt de navigation) pour organiser des régates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entendement avec les pêcheurs qui tirent des lignes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cohabitation parfois délicate avec les péniches, il arrive que des bateaux se cassent à cause des vagues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gamins qui jettent des cailloux, ça existe depuis 20 ans, du coup on se méfie quand il y a des projets de construction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de plus en plus de circulation sur le petit bras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semoulerie Panzani, quotidien mais jamais de problème ; parfois ils prennent le grand bras et accostent en marche arrière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chantier naval ; beaucoup d'entretien ; 1 ou 2 bateaux par semaine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Veolia ; gros pousseurs, beaucoup de vagues ; pas fréquent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autres bateaux qui empruntent le petit bras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2828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pour gagner du temps, notamment quand il y a bcp de courant, 1/2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2828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pratiqué seulement dans un sens (contre-courant)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2828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le petit bras est difficile pour les grandes péniches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les bateaux de croisières passent par le grand bras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il y a beaucoup plus d'activité nautique du côté la Marne </w:t>
      </w:r>
    </w:p>
    <w:p>
      <w:pPr>
        <w:pStyle w:val="TextBody"/>
        <w:spacing w:before="0" w:after="0"/>
        <w:ind w:left="2828" w:right="0" w:hanging="0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</w:r>
    </w:p>
    <w:p>
      <w:pPr>
        <w:pStyle w:val="TextBody"/>
        <w:spacing w:before="0" w:after="0"/>
        <w:ind w:left="707" w:right="0" w:hanging="0"/>
        <w:rPr>
          <w:sz w:val="22"/>
          <w:szCs w:val="22"/>
          <w:lang w:val="fr-FR" w:eastAsia="zh-CN" w:bidi="hi-IN"/>
        </w:rPr>
      </w:pPr>
      <w:r>
        <w:rPr>
          <w:b/>
          <w:bCs/>
          <w:sz w:val="22"/>
          <w:szCs w:val="22"/>
          <w:lang w:val="fr-FR" w:eastAsia="zh-CN" w:bidi="hi-IN"/>
        </w:rPr>
        <w:t>3. projet de base nautique :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les installations actuelles ont 3 défaut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accueil handicapés difficile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loin des écoles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2121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pas facile pour jeunes et débutants à cause du pont de St Ouen et ses 2 arches : peu de visibilité et plus de courant (le pont de l'autoroute est ok 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la localisation devant l'éco-quartier est bonne: moins de courant et de vent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la voile et les pédalos sont problématique en terme de conflits de trajectoire (droit pour l'aviron, en travers et flâneur pour les pédalos) ; à Enghien par exemple il y a beaucoup de casse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>- le kayak est compatible, trajectoire droite aussi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  <w:t xml:space="preserve">- ne pas mettre les clubs en concurrence, coordonner avec les acteurs en place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9"/>
          <w:tab w:val="left" w:pos="1414" w:leader="none"/>
        </w:tabs>
        <w:spacing w:before="0" w:after="120"/>
        <w:ind w:left="1414" w:right="0" w:hanging="283"/>
        <w:rPr>
          <w:b/>
          <w:b/>
          <w:bCs/>
          <w:lang w:val="fr-FR"/>
        </w:rPr>
      </w:pPr>
      <w:r>
        <w:rPr>
          <w:sz w:val="22"/>
          <w:szCs w:val="22"/>
          <w:lang w:val="fr-FR" w:eastAsia="zh-CN" w:bidi="hi-IN"/>
        </w:rPr>
        <w:t>- il y aura de fait une synergie avec les nouveaux logements et habitants qui donneront sur la Seine</w:t>
      </w:r>
      <w:r>
        <w:br w:type="page"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entretien avec Vincent Plichon, club de kayak de Gennevilliers,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esponsable du kayak-polo masculin, le 13 mars 2015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vincentplichon@hotmail.com, 06 28 35 46 87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spacing w:before="0" w:after="0"/>
        <w:ind w:left="707" w:right="0" w:hanging="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club</w:t>
      </w:r>
      <w:r>
        <w:rPr>
          <w:sz w:val="22"/>
          <w:szCs w:val="22"/>
          <w:lang w:val="fr-FR"/>
        </w:rPr>
        <w:t xml:space="preserve"> </w:t>
      </w:r>
    </w:p>
    <w:p>
      <w:pPr>
        <w:pStyle w:val="TextBody"/>
        <w:ind w:left="1414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au départ c'est un club ville avec entrainement uniquement en piscine </w:t>
      </w:r>
    </w:p>
    <w:p>
      <w:pPr>
        <w:pStyle w:val="TextBody"/>
        <w:ind w:left="1414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l'entrainement dans l'ancienne piscine était ok, mais depuis la construction du centre nautique, il est plus difficile de s'entrainer (bassin 25m) </w:t>
      </w:r>
    </w:p>
    <w:p>
      <w:pPr>
        <w:pStyle w:val="TextBody"/>
        <w:spacing w:before="0" w:after="0"/>
        <w:ind w:left="1414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du coup de plus en plus de sorties sur la Seine sont organisées </w:t>
      </w:r>
    </w:p>
    <w:p>
      <w:pPr>
        <w:pStyle w:val="TextBody"/>
        <w:spacing w:before="0" w:after="0"/>
        <w:ind w:left="1414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before="0" w:after="0"/>
        <w:ind w:left="707" w:right="0" w:hanging="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ratiques sur la Seine</w:t>
      </w:r>
      <w:r>
        <w:rPr>
          <w:sz w:val="22"/>
          <w:szCs w:val="22"/>
          <w:lang w:val="fr-FR"/>
        </w:rPr>
        <w:t xml:space="preserve"> </w:t>
      </w:r>
    </w:p>
    <w:p>
      <w:pPr>
        <w:pStyle w:val="TextBody"/>
        <w:ind w:left="1414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cependant ça reste compliqué car il faut y aller en voiture or peu de membres en ont ; du coup on prospecte pour trouver un local aux environs pour garder les kayaks ; si c'était le cas on aurait sûrement beaucoup plus de membre </w:t>
      </w:r>
    </w:p>
    <w:p>
      <w:pPr>
        <w:pStyle w:val="TextBody"/>
        <w:ind w:left="1414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nous sommes en contact avec le service voirie du 92 pour éventuellement utiliser un local qui est à l'intérieur de la culée du pont. </w:t>
      </w:r>
    </w:p>
    <w:p>
      <w:pPr>
        <w:pStyle w:val="TextBody"/>
        <w:ind w:left="1414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on accède à l'eau par un escalier au niveau du stade Frédéric Chazottes à côté du pont d'Epinay </w:t>
      </w:r>
    </w:p>
    <w:p>
      <w:pPr>
        <w:pStyle w:val="TextBody"/>
        <w:ind w:left="1414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surface de jeu pour le kayak-polo : 20 x 40 m, il y a un endroit près de la berge protégé du courant idéal </w:t>
      </w:r>
    </w:p>
    <w:p>
      <w:pPr>
        <w:pStyle w:val="TextBody"/>
        <w:spacing w:before="0" w:after="0"/>
        <w:ind w:left="1414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le bras est spécifiquement autorisé à la navigation sans moteur ; sur le reste du bief c'est autorisé mais sous certaines conditions, notamment de rester à proximité des berges </w:t>
      </w:r>
    </w:p>
    <w:p>
      <w:pPr>
        <w:pStyle w:val="TextBody"/>
        <w:spacing w:before="0" w:after="0"/>
        <w:ind w:left="1414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before="0" w:after="0"/>
        <w:ind w:left="707" w:right="0" w:hanging="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autres pratiquants </w:t>
      </w:r>
    </w:p>
    <w:p>
      <w:pPr>
        <w:pStyle w:val="TextBody"/>
        <w:spacing w:before="0" w:after="0"/>
        <w:ind w:left="1414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il y a très peu de clubs de kayaks dans les environs </w:t>
      </w:r>
    </w:p>
    <w:p>
      <w:pPr>
        <w:pStyle w:val="TextBody"/>
        <w:spacing w:before="0" w:after="0"/>
        <w:ind w:left="1414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le centre nautique construit à l'Ile Monsieur a permis de regrouper 3 clubs de kayak des environs </w:t>
      </w:r>
    </w:p>
    <w:p>
      <w:pPr>
        <w:pStyle w:val="TextBody"/>
        <w:ind w:left="1414" w:right="0" w:hanging="0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pas de relation particulière avec les clubs d'aviron d'Argenteuil ou de l'Ile-Saint-Denis 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interview de Jean Paul Pirog, président de l'association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b/>
          <w:bCs/>
          <w:sz w:val="24"/>
          <w:szCs w:val="24"/>
          <w:lang w:val="fr-FR"/>
        </w:rPr>
        <w:t>Vue de l'Eau à L'Île-Saint-Denis, le 13 mars 2015</w:t>
      </w:r>
      <w:r>
        <w:rPr>
          <w:sz w:val="22"/>
          <w:szCs w:val="22"/>
          <w:lang w:val="fr-FR"/>
        </w:rPr>
        <w:br/>
        <w:t xml:space="preserve"> </w:t>
      </w:r>
    </w:p>
    <w:p>
      <w:pPr>
        <w:pStyle w:val="Normal"/>
        <w:ind w:left="707" w:right="0" w:hanging="0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br/>
        <w:t xml:space="preserve"> </w:t>
      </w:r>
    </w:p>
    <w:p>
      <w:pPr>
        <w:pStyle w:val="Normal"/>
        <w:ind w:left="707" w:right="0" w:hanging="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l'association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activités de cette association se développent autour de 4 axes : - la Culture : par la découverte de sites comme des ponts, ports ou encore écluses et l'organisation de balades avec conteurs ou encore musicales. - l'écologie ; aménagement et embellissement des berges. - le fluvial : l'association travaille également sur la mise en place de pontons sur l'ile-Saint-Denis, de haltes de plaisance. - la pédagogie : organisation de "baptêmes de l'eau" ou croisière thématique pour le jeune public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atamaran "Le Randonneur" avec une vingtaine de places, auvent + bâches lattérales transparentes ; problèmes mécaniques dernièrement, le Randonneur est à quai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avigation + conférences sur le patrimoine ou la culture, cours de dessin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vail en association avec le Centre de Tourisme du 93 de 2006 à 2010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llaborations ponctuelles avec le Centre de Loisirs de l'Ile-Saint-Denis notamment avec des enfants ; promenades autour de la pointe Nord de l'ISD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ravail avec des associations privée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ue de l'Eau a été constituée sur les bases d'une ancienne association maintenant fermée "Portes de la Découverte" dont le logo était une écluse s'ouvrant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07" w:right="0" w:hanging="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pratiques observée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êche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21" w:leader="none"/>
        </w:tabs>
        <w:ind w:left="2121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l doit exister une société de pêche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21" w:leader="none"/>
        </w:tabs>
        <w:ind w:left="2121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êche en canot pour des plus grosses prises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21" w:leader="none"/>
        </w:tabs>
        <w:ind w:left="2121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êche de puis les berges ; il y longtemps il y avait des cabanes de pêcheurs (sur la pointe Nord et sur le Quai du Moulin avant l'A86)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21" w:leader="none"/>
        </w:tabs>
        <w:ind w:left="2121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qualité de l'eau semble s'être améliorée car il y a une variété plus importante d'espèces, notamment des écrevisses ; cependant les pêcheurs ne paraissent pas encore consommer leurs prises et les rejettent à l'eau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baignade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21" w:leader="none"/>
        </w:tabs>
        <w:ind w:left="2121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nterdite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21" w:leader="none"/>
        </w:tabs>
        <w:ind w:left="2121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n été des baigneurs se baignent malgré cela quotidiennement ; un peu de courant mais semble ok pour un bon nageur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avigation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21" w:leader="none"/>
        </w:tabs>
        <w:ind w:left="2121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petites embarcations sans moteur sont autorisées sans permis ; souvent les habitants de péniche ont un pédalo ou un bachot (canot métallique)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21" w:leader="none"/>
        </w:tabs>
        <w:ind w:left="2121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jet-skis sont interdits, on en voit cependant de temps en temps (il existe un atelier de réparation à Epinay)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21" w:leader="none"/>
        </w:tabs>
        <w:ind w:left="2121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réglementation de VNF est un peu floue : "la vitesse doit être modérée pour ne pas provoquer trop de remous"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21" w:leader="none"/>
        </w:tabs>
        <w:ind w:left="2121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cole de conduite de bateau à Villeneuve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21" w:leader="none"/>
        </w:tabs>
        <w:ind w:left="2121" w:right="0" w:hanging="28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bateaux à container qui viennent de Veolia passent 2 ou 3 fois par jour et provoquent pas mal de remou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07" w:right="0" w:hanging="0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/>
        </w:rPr>
        <w:t>Phillippe Monge est un bon interlocuteur à la Mairie de l'Ile-Saint-Denis pour les questions liées au fleuve.</w:t>
      </w:r>
    </w:p>
    <w:p>
      <w:pPr>
        <w:pStyle w:val="Normal"/>
        <w:tabs>
          <w:tab w:val="clear" w:pos="709"/>
          <w:tab w:val="left" w:pos="1414" w:leader="none"/>
        </w:tabs>
        <w:spacing w:before="0" w:after="120"/>
        <w:ind w:left="1414" w:right="0" w:hanging="283"/>
        <w:rPr>
          <w:sz w:val="22"/>
          <w:szCs w:val="22"/>
          <w:lang w:val="fr-FR" w:eastAsia="zh-CN" w:bidi="hi-IN"/>
        </w:rPr>
      </w:pPr>
      <w:r>
        <w:rPr>
          <w:sz w:val="22"/>
          <w:szCs w:val="22"/>
          <w:lang w:val="fr-FR" w:eastAsia="zh-CN" w:bidi="hi-I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3:15Z</dcterms:created>
  <dc:creator>nicolas fonty</dc:creator>
  <dc:description/>
  <dc:language>en-US</dc:language>
  <cp:lastModifiedBy/>
  <cp:revision>0</cp:revision>
  <dc:subject/>
  <dc:title/>
</cp:coreProperties>
</file>